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BRAĆE RADIĆA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OŠTAR IVAN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PRIČNICA RODITELJA/ STARATELJ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Verdana" w:ascii="Verdana" w:hAnsi="Verdana"/>
          <w:sz w:val="22"/>
          <w:szCs w:val="22"/>
        </w:rPr>
        <w:t xml:space="preserve">____________________________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(ime i prezime učenika, razred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ije prisustvovao/la nastavi zbog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sz w:val="22"/>
          <w:szCs w:val="22"/>
        </w:rPr>
        <w:t>(razlog izostank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ostanak obuhvaća dane: 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(upisati datum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ućuje se razredniku/ci 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>(ime razrednika/c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uno ime i prezime roditelja                                            Potpis roditelj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_________                                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jesto i datum: 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31:00Z</dcterms:created>
  <dc:creator>Korisnik</dc:creator>
  <dc:description/>
  <cp:keywords/>
  <dc:language>en-US</dc:language>
  <cp:lastModifiedBy>Tatjana Bakarić</cp:lastModifiedBy>
  <cp:lastPrinted>2017-11-13T15:33:00Z</cp:lastPrinted>
  <dcterms:modified xsi:type="dcterms:W3CDTF">2024-05-10T11:33:00Z</dcterms:modified>
  <cp:revision>3</cp:revision>
  <dc:subject/>
  <dc:title>ISPRIČNICA RODITELJA</dc:title>
</cp:coreProperties>
</file>